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Комитета по развитию </w:t>
        <w:br/>
        <w:t xml:space="preserve">туризма Санкт-Петербур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включение событий в Единый календарь событий Санкт-Петербур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56"/>
        <w:gridCol w:w="1277"/>
        <w:gridCol w:w="1120"/>
        <w:gridCol w:w="1128"/>
        <w:gridCol w:w="1207"/>
        <w:gridCol w:w="1188"/>
        <w:gridCol w:w="1689"/>
        <w:gridCol w:w="1268"/>
        <w:gridCol w:w="1410"/>
        <w:gridCol w:w="1411"/>
        <w:gridCol w:w="1271"/>
        <w:gridCol w:w="1080"/>
      </w:tblGrid>
      <w:tr>
        <w:trPr>
          <w:trHeight w:val="27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обыт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описание содержания собы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е более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-500 знак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 собы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соб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т события, адрес в социальных сетях и т.д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ость события (платно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ость события для лиц с ограниченными 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ать да/н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категория события в соответствии с нормативными правовыми актам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иложенного отдельно файла с изображением анонсирующим собы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организатора события с указанием адреса электронной почты (для направления официальной переписки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Единого календаря событий </w:t>
              <w:br/>
              <w:t>Санкт-Петербурга*</w:t>
              <w:b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ключение события в раздел ТОП - 25 Единого календаря событий </w:t>
              <w:br/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ать да/нет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            _______________________________________________         «___» 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(указывается должность                                                 Ф.И.О. руководителя /уполномоченного лица,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уководителя /уполномоченного лица)                                        подпись, печать (при наличии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8" w:footer="1575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 Наименование разделов указывается в соответствии с пунктом 1.5 Порядка формирования Единого календаря событий Санкт-Петербурга, утвержденного    постановлением Правительства Санкт-Петербурга от 13.03.2018 № 172 (Фестивали и праздники Петербурга; Культурный Петербург; Петербург-детям; Деловой Петербург; Спортивный Петербург; Городская жизн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8:00Z</dcterms:created>
  <dc:creator>Дорогова Антонина Александровна</dc:creator>
  <dc:description/>
  <dc:language>en-US</dc:language>
  <cp:lastModifiedBy>bulbovas@gmail.com</cp:lastModifiedBy>
  <cp:lastPrinted>2018-10-30T16:10:00Z</cp:lastPrinted>
  <dcterms:modified xsi:type="dcterms:W3CDTF">2022-11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